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РЖАВЕН СЪДЕБЕН ИЗПЪЛНИТНЕ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ЙОНЕН СЪД ЛОВЕЧ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ЯВЛЕНИЕ ПО ИЗПЪЛНИТЕЛНО ДЕЛО № 322/2023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ата Светла Атанасова- Цанова , Държавен съдебен изпълнител при Районен съд гр.Ловеч, ОБЯВЯВАМ на интересуващите се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е от 18.11.2025г. до 18.12.2025г. 17,00ч. 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 494  от ГПК ще се проведе в канцеларията ми в Районен съд гр.Ловеч стая 311  ВТОРА  ПУБЛИЧНА ПРОДАН на  недвижими имоти,собствени на Алеко Исаев Радоев от гр.Ловеч ,   а имен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ДНА ДВАДЕСЕТ И ЧЕТВЪРТА ИДЕАЛНА ЧАСТ ОТ</w:t>
      </w:r>
      <w:r>
        <w:rPr>
          <w:b/>
          <w:sz w:val="24"/>
          <w:szCs w:val="24"/>
          <w:lang w:val="bg-BG"/>
        </w:rPr>
        <w:t xml:space="preserve">  ПОЗЕМЛЕН ИМОТ</w:t>
      </w:r>
      <w:r>
        <w:rPr>
          <w:sz w:val="24"/>
          <w:szCs w:val="24"/>
          <w:lang w:val="bg-BG"/>
        </w:rPr>
        <w:t xml:space="preserve"> с площ </w:t>
      </w:r>
      <w:r>
        <w:rPr>
          <w:b/>
          <w:sz w:val="24"/>
          <w:szCs w:val="24"/>
          <w:lang w:val="bg-BG"/>
        </w:rPr>
        <w:t>от 31 494</w:t>
      </w:r>
      <w:r>
        <w:rPr>
          <w:sz w:val="24"/>
          <w:szCs w:val="24"/>
          <w:lang w:val="bg-BG"/>
        </w:rPr>
        <w:t xml:space="preserve"> кв.м./тридесет и една хиляди четиристотин деветдесет и четири квадратни метра/,в местността „БОСТАНЛЪКА“, предст. поземлен имот с </w:t>
      </w:r>
      <w:r>
        <w:rPr>
          <w:b/>
          <w:sz w:val="24"/>
          <w:szCs w:val="24"/>
          <w:lang w:val="bg-BG"/>
        </w:rPr>
        <w:t>идентификатор 69523.31.8</w:t>
      </w:r>
      <w:r>
        <w:rPr>
          <w:sz w:val="24"/>
          <w:szCs w:val="24"/>
          <w:lang w:val="bg-BG"/>
        </w:rPr>
        <w:t xml:space="preserve">  по кадастралната карта и кадастралните регистри на село Радювене, община Ловеч,област Ловеч,одобрени със Заповед № РД-18-74/30.11.2007г. на Изп.директор на АГКК,с трайно предназначение на територията: земеделска; начина на трайно ползване: пасище; категория на земята: девета;стар идентификатор – няма; номер по предходен план – 031008, при съседи: 69523.31.104; 69523.31.66; 69523.31.42; 69523.31.10; 69523.31.7 и 69523.31.9.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" w:cs="Times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чалната цена,от която ще започне наддаването е: 1 233.00 /хиляда двеста тридесет и три/л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ДНА ДВАДЕСЕТ И ЧЕТВЪРТА ИДЕАЛНА ЧАСТ ОТ ПОЗЕМЛЕН ИМОТ </w:t>
      </w:r>
      <w:r>
        <w:rPr>
          <w:sz w:val="24"/>
          <w:szCs w:val="24"/>
          <w:lang w:val="bg-BG"/>
        </w:rPr>
        <w:t xml:space="preserve">с площ </w:t>
      </w:r>
      <w:r>
        <w:rPr>
          <w:b/>
          <w:sz w:val="24"/>
          <w:szCs w:val="24"/>
          <w:lang w:val="bg-BG"/>
        </w:rPr>
        <w:t>от 1 509</w:t>
      </w:r>
      <w:r>
        <w:rPr>
          <w:sz w:val="24"/>
          <w:szCs w:val="24"/>
          <w:lang w:val="bg-BG"/>
        </w:rPr>
        <w:t xml:space="preserve"> кв.м./хиляда петстотин и девет метра/,в местността „БОСТАНЛЪКА“, предст. поземлен имот </w:t>
      </w:r>
      <w:r>
        <w:rPr>
          <w:b/>
          <w:sz w:val="24"/>
          <w:szCs w:val="24"/>
          <w:lang w:val="bg-BG"/>
        </w:rPr>
        <w:t>с идентификатор 69523.31.28</w:t>
      </w:r>
      <w:r>
        <w:rPr>
          <w:sz w:val="24"/>
          <w:szCs w:val="24"/>
          <w:lang w:val="bg-BG"/>
        </w:rPr>
        <w:t xml:space="preserve">  по кадастралната карта и кадастралните регистри на село Радювене, община Ловеч,област Ловеч,одобрени със Заповед № РД-18-74/30.11.2007г. на Изп.директор на АГКК,с трайно предназначение на територията: земеделска; начина на трайно ползване: пасище; категория на земята: четвърта;стар идентификатор – няма; номер по предходен план – 031028, при съседи: 69523.31.29; 69523.6.1; 69523.31.27 и 69523.31.101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ната цена,от която ще започне наддаването е: 63.00 /шейсет и три/л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.чл.487,ал.4 ГП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пределям време за ОГЛЕД на имо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ез ограничение през времетраене на публичната про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рху имота са вписани следните тежести:</w:t>
      </w:r>
    </w:p>
    <w:p>
      <w:pPr>
        <w:pStyle w:val="Normal"/>
        <w:jc w:val="both"/>
        <w:rPr/>
      </w:pPr>
      <w:r>
        <w:rPr>
          <w:rFonts w:eastAsia="Times" w:cs="Times"/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възбрана Акт№228 т.1 № от дв.вх.рег.1830/16.04.2025г.  по описа на Служба вписвания Ловеч в полза на Районен съд Лове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Интересуващите се да купят имотите могат де се явят в канцеларията ми в работно време,за да прегледат книжата и да подадат молба за участие в проданта съобразно обявената начална ц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.чл.489,ал.1 ГПК задатъкът в размер на 10% от началната цена на продаваемия имот се внася предварително по банкова сметка на Районен съд Ловеч – набирателна в ЦКБ АД   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9790 33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8250 0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2 ГПК всеки наддавач посочва предложената от него цена с цифри и думи, и подава предложението си, заедно с платежния документ, удостоверяващ плащането на задатъка, в запечатан плик.Всеки  може да прави само едно наддавателно пред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4 ГПК предложенията се подават в регистратурата на РС Ловеч, ул.”Търговска”№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Проданта приключва в края на работното време – 17.00 часа,в последния ден.Наддавателните предложения могат да се оттеглят най-късно в този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аддавателни предложения от лица, които нямат право да вземат участие в публичната продан; предложения за цена,под началната; предложения,надхвърлящи началната цена с повече от 30 на сто- са недействител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 19.12.2025г. в 10,00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исъствието на явилите се наддавачи,държавния съдебен изпълнител съставя протокол и обявява купув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Държавен съдебен изпълните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 Атанасова-Цанова/</w:t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lang w:val="bg-BG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с отстъп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56:00Z</dcterms:created>
  <dc:creator>Arhiv</dc:creator>
  <dc:description/>
  <dc:language>en-US</dc:language>
  <cp:lastModifiedBy>С.Атанасова</cp:lastModifiedBy>
  <cp:lastPrinted>2024-12-02T11:17:00Z</cp:lastPrinted>
  <dcterms:modified xsi:type="dcterms:W3CDTF">2025-10-14T12:56:00Z</dcterms:modified>
  <cp:revision>2</cp:revision>
  <dc:subject/>
  <dc:title>РАЙОНЕН СЪД ГР</dc:title>
</cp:coreProperties>
</file>